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МУП «Домодедовский водоканал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Д.А. Куприкову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3.05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 10000 кв.м с кадастровым номером 50:28:0060208:168, расположенного по адресу: Московская область, г. Домодедово, микрорайон Востряково, находящегося в аренде Муниципального унитарного предприятия городского округа Домодедово «Домодедовский водоканал», имеющего вид разрешенного использования - для сельскохозяйственного производства, на вид разрешенного использования – коммунальное обслуживание</w:t>
      </w:r>
      <w:r>
        <w:rPr>
          <w:rFonts w:cs="Times New Roman" w:ascii="Times New Roman" w:hAnsi="Times New Roman"/>
        </w:rPr>
        <w:t xml:space="preserve">, с учетом полученных от участников предложений и замечаний комиссия по проведению публичных слушаний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для сельскохозяйственного производства, на вид разрешенного использования – коммунальное обслужи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>DOMAHINA E.G.</dc:creator>
  <dc:description/>
  <dc:language>en-US</dc:language>
  <cp:lastModifiedBy>Плешакова М.В.</cp:lastModifiedBy>
  <cp:lastPrinted>2015-05-13T17:20:00Z</cp:lastPrinted>
  <dcterms:modified xsi:type="dcterms:W3CDTF">2015-05-13T14:24:00Z</dcterms:modified>
  <cp:revision>4</cp:revision>
  <dc:subject/>
  <dc:title/>
</cp:coreProperties>
</file>